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OCIAL INTERACTION AND MUNDANE TECHNOLOGIES WORKSHOP PAYMENT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REGISTRATION TYPE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REDIT CAR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960" w:leader="none"/>
              </w:tabs>
              <w:rPr/>
            </w:pPr>
            <w:r>
              <w:rPr/>
              <w:t>Card Typ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 Numb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 Expi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n Ca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Debited (GBP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 of Card Hold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 of Participa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ANKER’S DRAFT</w:t>
      </w:r>
      <w:r>
        <w:rPr>
          <w:b w:val="false"/>
          <w:u w:val="none"/>
        </w:rPr>
        <w:t xml:space="preserve"> –  payable to Lancaster University in GBP</w:t>
      </w:r>
    </w:p>
    <w:p>
      <w:pPr>
        <w:pStyle w:val="Normal"/>
        <w:rPr/>
      </w:pP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uing Bank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 of Participant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7:01:00Z</dcterms:created>
  <dc:creator>doggetta</dc:creator>
  <dc:description/>
  <cp:keywords/>
  <dc:language>en-US</dc:language>
  <cp:lastModifiedBy>Connor Graham</cp:lastModifiedBy>
  <cp:lastPrinted>2007-09-19T18:06:00Z</cp:lastPrinted>
  <dcterms:modified xsi:type="dcterms:W3CDTF">2007-11-06T03:21:00Z</dcterms:modified>
  <cp:revision>5</cp:revision>
  <dc:subject/>
  <dc:title>AOP TUTORIAL THURSDAY 23 AUGUST</dc:title>
</cp:coreProperties>
</file>